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ülkiyeti hissemiz oranında İdaremize ait olan Merkez yenice Mahallesi 5452 ada 5 numaralı parseldeki taşınmazın hissemiz oranında 200 yataklı uygulama oteli yapılması amacıyla İl Milli Eğitim Müdürlüğü , İnşaat ve Emlak Daire Başkanlığı adına tahsis ed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7-11-21T10:40:00Z</cp:lastPrinted>
  <dcterms:modified xsi:type="dcterms:W3CDTF">2017-11-21T07:40:00Z</dcterms:modified>
  <cp:revision>5</cp:revision>
  <dc:subject/>
  <dc:title>T</dc:title>
</cp:coreProperties>
</file>