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Kasım 2017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1.11.2017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üneş Enerjisinden Elektrik üretimi için kurulması planlanan tesis için İller Bankasından, 5302 Sayılı İl Özel İdaresi Kanununun 51.2 maddesi gereğince kredi kullanılması için başvuruda bulunulması, alınacak kredilerle ilgili tüm iş ve işlemlerin yürütülmesinde İl Özel İdaresi Genel Sekreteri Bektaş AYDOĞAN’a yetki verilmesi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0:00Z</dcterms:created>
  <dc:creator>EXPER</dc:creator>
  <dc:description/>
  <cp:keywords/>
  <dc:language>en-US</dc:language>
  <cp:lastModifiedBy>Hakan Dakmaz</cp:lastModifiedBy>
  <cp:lastPrinted>2016-11-18T10:48:00Z</cp:lastPrinted>
  <dcterms:modified xsi:type="dcterms:W3CDTF">2017-11-17T07:48:00Z</dcterms:modified>
  <cp:revision>6</cp:revision>
  <dc:subject/>
  <dc:title>T</dc:title>
</cp:coreProperties>
</file>