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İdaremize ait olan İlimiz Akpınar İlçesi Merkez Sarıtaş mevkiinde 143 ada 3-7 ve 8 numaralı parsellerdeki toplamda 1.444 m2 taşınmaz Akpınar Belediye Başkanlığı tarafında  Eğitim, Kültür,  Sanat ve Sosyal Hizmetlerin geliştirilmesi tesis yapılması amacıyla tahsis ed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7-11-20T05:19:00Z</dcterms:modified>
  <cp:revision>5</cp:revision>
  <dc:subject/>
  <dc:title>T</dc:title>
</cp:coreProperties>
</file>