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rşehir İl Özel İdaresi 2018 Mali Yılı Ayrıntılı Harcama Programlarının Üçer Aylık Dönemler İtibariyle Toplamları Üzerinden Fonksiyonel Sınıflandırmanın 1.Düzeyinde madde madde oylan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7-11-15T07:41:00Z</dcterms:modified>
  <cp:revision>5</cp:revision>
  <dc:subject/>
  <dc:title>T</dc:title>
</cp:coreProperties>
</file>