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8 Mali Yılı Gider Bütçesinin Kurumsal Kodlaması Yapılan Her Birim İçin Fonksiyonel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8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7-11-13T10:12:00Z</dcterms:modified>
  <cp:revision>6</cp:revision>
  <dc:subject/>
  <dc:title>T</dc:title>
</cp:coreProperties>
</file>