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693"/>
        <w:gridCol w:w="2693"/>
        <w:gridCol w:w="2703"/>
      </w:tblGrid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ÖNEM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sım 2017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TARİHİ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.2017 Cuma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SAAT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 YER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l Genel Meclisi Toplantı Salonu</w:t>
            </w:r>
          </w:p>
        </w:tc>
      </w:tr>
    </w:tbl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ÜNDEM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çılış ve Yoklama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r önceki birleşim karar özetinin meclis bilgisine sunulması.</w:t>
      </w:r>
    </w:p>
    <w:p>
      <w:pPr>
        <w:pStyle w:val="ListeParagraf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ırşehir İl Özel İdaresi 2018 Mali Yılı Yatırım ve Çalışma Programı hakkında hazırlanan Plan ve Bütçe Komisyonu raporunun görüşülmesi.</w:t>
      </w:r>
    </w:p>
    <w:p>
      <w:pPr>
        <w:pStyle w:val="AralkYok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ırşehir İl Özel İdaresi yetki sınırları içerisinde 3194 sayılı İmar Kanunu hüküm ve yönetmeliklerine göre müdürlüğümüzün çalışma alanlarında yer alan imar işleri ile ilgili hizmet bedellerinin belirlenmesi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ündem dışı konuşmalar, dilek ve temenniler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Barbaros DULKADİROĞLU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ırşehir İl Genel Meclisi Başkanı</w:t>
      </w:r>
    </w:p>
    <w:p>
      <w:pPr>
        <w:pStyle w:val="AralkYok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284" w:bottom="3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4945</wp:posOffset>
          </wp:positionV>
          <wp:extent cx="701675" cy="701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77915</wp:posOffset>
          </wp:positionH>
          <wp:positionV relativeFrom="paragraph">
            <wp:posOffset>-154940</wp:posOffset>
          </wp:positionV>
          <wp:extent cx="661670" cy="6616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T.C.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KIRŞEHİR İL ÖZEL İDARESİ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İl Genel Mecli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5" w:right="-709" w:firstLine="365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VarsaylanParagrafYazTipi3">
    <w:name w:val="Varsayılan Paragraf Yazı Tipi3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5:37:00Z</dcterms:created>
  <dc:creator>EXPER</dc:creator>
  <dc:description/>
  <cp:keywords/>
  <dc:language>en-US</dc:language>
  <cp:lastModifiedBy>Hakan Dakmaz</cp:lastModifiedBy>
  <cp:lastPrinted>2017-11-10T08:50:00Z</cp:lastPrinted>
  <dcterms:modified xsi:type="dcterms:W3CDTF">2017-11-10T05:57:00Z</dcterms:modified>
  <cp:revision>9</cp:revision>
  <dc:subject/>
  <dc:title>T</dc:title>
</cp:coreProperties>
</file>