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Teklif Bütçesi hakkında hazırlanan Plan ve Bütçe Komisyonu raporun 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tılan belediyelerden idaremize devrolan araçların yakıtı, personel gideri, her türlü bakım onarım ve trafik tescil vb masrafı ilgili köy muhtarlıklarınca karşılanmak kaydı ile protokol yapılarak 6 süreyle köy muhtarlıklarına verilen 41 adet aracın, protokol süresinin bitmesinden dolayı bahse konu araçların durumlarını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7-11-08T10:46:00Z</cp:lastPrinted>
  <dcterms:modified xsi:type="dcterms:W3CDTF">2017-11-08T07:52:00Z</dcterms:modified>
  <cp:revision>10</cp:revision>
  <dc:subject/>
  <dc:title>T</dc:title>
</cp:coreProperties>
</file>