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Kasım 2017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8.11.2017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5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kçakent ilçesinde İl Özel İdaresine ait olan daha önce Hükümet Konağı olarak kullanılan fakat 2016 yılında ilçeye yeni Hükümet Konağı yapılması ile boşaltılan ve atıl durumda bulunan bina hakkında hazırlanan özel İdare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2018 yılı bütçesinin görüşülüp karara bağlanacağı Kasım ayı öncesi Merkez şantiyesi ile Kaman ve Çiçekdağı şantiyelerinde makine parkındaki araçların son durumlarının incelenerek ihtiyaçların belirlenmesi ve bütçeden pay ayrılması hakkında hazırlanan özel İdare Komisyon rapor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6:00Z</dcterms:created>
  <dc:creator>EXPER</dc:creator>
  <dc:description/>
  <cp:keywords/>
  <dc:language>en-US</dc:language>
  <cp:lastModifiedBy>Hakan Dakmaz</cp:lastModifiedBy>
  <cp:lastPrinted>2016-10-07T09:20:00Z</cp:lastPrinted>
  <dcterms:modified xsi:type="dcterms:W3CDTF">2017-11-08T06:01:00Z</dcterms:modified>
  <cp:revision>7</cp:revision>
  <dc:subject/>
  <dc:title>T</dc:title>
</cp:coreProperties>
</file>