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Demirli Köyünde köyiçi mevkiinde bulunan kadastronun J31B24B ve J31-B24-B-2-B pafta 523 ada 1 numaralı parselini kapsayan alanda yapılan Uygulama İmar Planı Değişikliği hakkında hazırlanan İmar ve Bayındırlık komisyon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 ilçeye bağlı Dulkadirli köyünde yapımına devam edilen Merkezi kolektör sisteminin yerinde denetlenmesi ve incelemelerin yapılması hakkında hazırlanan Jeotermal ve İçme Suları 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7-11-06T10:14:00Z</dcterms:modified>
  <cp:revision>25</cp:revision>
  <dc:subject/>
  <dc:title>T</dc:title>
</cp:coreProperties>
</file>