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ayıştay Denetim Raporunun meclis bilgisine sunulması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4"/>
          <w:szCs w:val="24"/>
        </w:rPr>
        <w:t>Kasım ayında görüşülecek olan 2018 İl Özel idaresi bütçesinin, Ekim ayında ön çalışma yapması hakkındaki komisyon raporu</w:t>
      </w:r>
    </w:p>
    <w:p>
      <w:pPr>
        <w:pStyle w:val="Normal"/>
        <w:ind w:left="7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17-11-06T05:30:00Z</dcterms:modified>
  <cp:revision>20</cp:revision>
  <dc:subject/>
  <dc:title>T</dc:title>
</cp:coreProperties>
</file>