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m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8 Mali Yılı Teklif Bütçes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Genel Sekreterliği altında “Özel Kalem” biriminin  açılması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11-01T05:50:00Z</dcterms:modified>
  <cp:revision>23</cp:revision>
  <dc:subject/>
  <dc:title>T</dc:title>
</cp:coreProperties>
</file>