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ış İlişkiler Müdürlüğü bütçesinde bulunan Uyuşturucu ve Sokak Çocuklarına yardım tertibinde bulunan 114.000,00-TL nin “Yaşamı Seviyorum Projesi” hizmetlerinde kullanılmak üzere 17+1 minibüs alımı için aktarılması.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7-06-08T16:09:00Z</cp:lastPrinted>
  <dcterms:modified xsi:type="dcterms:W3CDTF">2017-09-15T05:00:00Z</dcterms:modified>
  <cp:revision>49</cp:revision>
  <dc:subject/>
  <dc:title>T</dc:title>
</cp:coreProperties>
</file>