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Eylül 2017</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4.09.2017 Perşembe</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9</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ençlik Hizmetleri ve Spor İl Müdürlüğü ile Spor Toto Teşkilat başkanlığı arasında imzalanan protokol gereği Akçakent ve Mucur ilçelerine yapılacak olan toplamda 2 halı saha ve 1 soyunma odası için 400.000,00 TL ödenek ayrıldığı, işin yaklaşık maliyetinin 556.253,51 TL olması ve gençlik Hizmetleri ve Spor İl Müdürlüğünün imkanlarının kısıtlı olması sebebiyle geriye kalan eksik ödeneğin İl Özel İdaresi ile ortak proje kapsamında idaremiz tarafından karşılanması.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EXPER</dc:creator>
  <dc:description/>
  <cp:keywords/>
  <dc:language>en-US</dc:language>
  <cp:lastModifiedBy>Hakan Dakmaz</cp:lastModifiedBy>
  <cp:lastPrinted>2012-03-08T14:27:00Z</cp:lastPrinted>
  <dcterms:modified xsi:type="dcterms:W3CDTF">2017-09-14T06:00:00Z</dcterms:modified>
  <cp:revision>43</cp:revision>
  <dc:subject/>
  <dc:title>T</dc:title>
</cp:coreProperties>
</file>