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ylül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2.09.2017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İlimiz Akpınar ilçesinde bulunan Kızılay Şube Başkanlığı kapandığından ve ilçede faaliyet gösteren başka bir STK olmadığından 2017 faaliyet yılının kalan kısmında görev yapmak üzere İl genel meclisince Sosyal Yardımlaşma ve Dayanışma Vakfı Mütevelli Heyetine yeni bir üye seçimi konus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7-06-05T09:44:00Z</cp:lastPrinted>
  <dcterms:modified xsi:type="dcterms:W3CDTF">2017-09-08T06:22:00Z</dcterms:modified>
  <cp:revision>40</cp:revision>
  <dc:subject/>
  <dc:title>T</dc:title>
</cp:coreProperties>
</file>