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7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ustos ayı İl Encümeni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Dulkadirli İnlimurat Köyünde Boruklu gedik  mevkiinde bulunan kadastronun 138-D-24-D-4-C pafta 288 numaralı parselininde yapılan Uygulama İmar Planı Değişikliği hakkında hazırlanan İmar ve Bayındırlık komisyon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9-08T06:24:00Z</dcterms:modified>
  <cp:revision>33</cp:revision>
  <dc:subject/>
  <dc:title>T</dc:title>
</cp:coreProperties>
</file>