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Akpınar İlçe Merkezi Sırataş Mevkii içerisinde Mülkiyeti Erdoğan KÖREMEZLİ’ye ait olan 143 ada 3 nolu parselde kayıtlı 50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e İrfan KÖREMEZLİ’ye ait olan 143 ada 3 nolu parselde kayıtlı 48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e 143 ada 8 nolu parsel üzerinde 45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lmak üzere toplam 1.444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üzölçümlü taşınmazların kamulaştırılarak satın alınması konusunun görüşülmesi. 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ülkiyeti idaremize ait olan İlimiz Aşıkpaşa Mahallesi Suludere mevkiinde 296 Ada 57 Pafta 1numaralı parseldeki 65.53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’lik parsel üzerine Halk Sağlığı Müdürlüğü Hizmet Binası ihtiyacını karşılanması kapsamında 5302 sayılı İl Özel İdaresi Kanununun 10.maddesi (f) bendi gereğince tahsis edilmesi konusunun görüşülmesi. 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17-08-03T05:18:00Z</dcterms:modified>
  <cp:revision>39</cp:revision>
  <dc:subject/>
  <dc:title>T</dc:title>
</cp:coreProperties>
</file>