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Akpınar ilçesi Köşker Köyünde Yayla mevkiinde bulunan kadastronun J32-A-06-C2-D pafta 1790, 1791, 1792 ve 1793 numaralı parsellerde yapılan Nazım ve Uygulama İmar Planı Değişikliği hakkında hazırlanan İmar ve Bayındırlık Komisyon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ğı olduğumuz Kırşehir Termal Turizm ve San. A.Ş.nin faaliyet konuları ile ilgili yapılması planlanan yatırım ve harcamalar için 200.000,00-TL ödenek aktar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ur İlçesi Rahmalar köyünde çıkarılan tuzun işlenerek halkımızın ekonomik gelişimine katkı sağlaması amacıyla sulu kesim makinesi ve sütunlu matkap için toplam 10.000,00-TL ödeneğin Mucur Köylere Hizmet Götürme Birliğine aktar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7-08-03T05:30:00Z</dcterms:modified>
  <cp:revision>38</cp:revision>
  <dc:subject/>
  <dc:title>T</dc:title>
</cp:coreProperties>
</file>