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iran - Temmuz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Taburoğlu Köyünde  Çiftlikköyiçi mevkiinde bulunan kadastronun 1-2 pafta 647 numaralı parselinde Konut Amaçlı İmar Planı yaptırmak için hazırlanan İmar ve Bayındırlık Komisyon rapor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Çiçekdağı ilçesi Kabaklı köyünde Höllükaltı mevkiinde bulunan 134 ada 1 numaralı, 141.250m2 yüzölçümlü parselde Konut Amaçlı yapılan Nazım ve Uygulama İmar planı hakkında hazırlanan İmar ve Bayındırlık komisyon rapor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7-26T05:24:00Z</dcterms:modified>
  <cp:revision>31</cp:revision>
  <dc:subject/>
  <dc:title>T</dc:title>
</cp:coreProperties>
</file>