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Temmuz 2017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21.07.2017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Olağanüstü</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pPr>
      <w:r>
        <w:rPr>
          <w:rFonts w:cs="Times New Roman" w:ascii="Times New Roman" w:hAnsi="Times New Roman"/>
          <w:sz w:val="24"/>
          <w:szCs w:val="24"/>
        </w:rPr>
        <w:t xml:space="preserve">Açılış ve Yoklama.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 Özel İdaresi Norm Kadro İlke ve Standartlarına ilişkin Esasları belirleyen Yönetmeliğin 10.madesi gereğince İdaremizde işlemlerin daha verimli ve hızlı şekilde yürütülebilmesi için yeni kurulan Yol ve Ulaşım Hizmetleri Müdürlüğüne ilişkili ödeneklerin aktarılması konusunun görüşü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Çiçekdağı Köylere Hizmet Götürme Birliğinde kullanılmak üzere yeni araç alımı için 70.000,00-TL ödenek aktarılması konus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Akçakent İlçesi Polatlı köyünde bulunan Kadastronun İ32D13D pafta 150 ada 1 ve 130 ada 5 numaralı Köy Tüzel Kişiliğine ait parsellerde konut amaçlı yapılan Nazım ve Uygulama İmar planı hakkında hazırlanan İmar ve Bayındırlık komisyon rapor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12-03-08T14:27:00Z</cp:lastPrinted>
  <dcterms:modified xsi:type="dcterms:W3CDTF">2017-07-20T07:58:00Z</dcterms:modified>
  <cp:revision>16</cp:revision>
  <dc:subject/>
  <dc:title>T</dc:title>
</cp:coreProperties>
</file>