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lkiyeti İdaremize ait İlimiz Aşıkpaşa Mahallesi İkizarası mevkiinde bulunan 5652 ada 3 nolu parselde kayıtlı 920 m2 taşınmaz üzerindeki Gençlik ve Spor Müdürlüğü adına bulunan tahsisin kaldırılarak Camii yapılması amacıyla Diyanet İşleri Başkanlığına tahsis edilmesi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Damızlık ve Koyun – Keçi Yetiştiriciliği Birliği 2017 Hibe Destekli koç Dağıtımı kapsamında 60 üye tarafından 47.400,00.-TL şartlı bağışın kabulü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a önce İl genel meclis kararında alımına izin verilen I adet Ekskavatör kepçe alımı yerine 2 adet kanal kazıcı ve ön yükleyici iş makinesi alımı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n İlçesi Demirli Beldesi Kalkındırma ve Yaşatma Derneğince 150.000,00.- TL ödeneğin Köy Konağı yapımı için şartlı bağış olarak kabul ed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17-06-08T13:09:00Z</dcterms:modified>
  <cp:revision>41</cp:revision>
  <dc:subject/>
  <dc:title>T</dc:title>
</cp:coreProperties>
</file>