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Haziran 2017</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8.06.2017 Perşembe</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6</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1.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9</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İlimiz Çiçekdağı ilçesi Köseli sınırları içerisinde bulunan Mülkiyeti İdaremize ait olan 381 ada 4 nolu parselde kayıtlı 4.610,00 m2 arsa ile, Mülkiyeti Köseli Belediyesine ait olan 109 ada 2 nolu parselde kayıtlı 7.481,00 m2 arsanın trampa edilmesi. </w:t>
      </w:r>
    </w:p>
    <w:p>
      <w:pPr>
        <w:pStyle w:val="AralkYok"/>
        <w:suppressAutoHyphens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İlimiz Kaman İlçesi Karakaya köyü sınırları içerisinde Mülkiyeti İdaremize ait olan 155 ada 1 nolu parsel üzerinde kayıtlı 121.01 m2 yüzölçümlü taşınmaz üzerinde bulunan binanın Köy Konağı olarak kullanılmak üzere Karakaya Köy tüzel kişiliğine tahsis edilmesi konusunun görüşülmesi. </w:t>
      </w:r>
    </w:p>
    <w:p>
      <w:pPr>
        <w:pStyle w:val="AralkYok"/>
        <w:suppressAutoHyphens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Karayolları 6. Bölge Müdürlüğü yol ağında bulunan Kırşehir Ankara Devlet Yolu ( Akpınar – isahocalı Ayr.-4 bölge sınır arası kesim Hamit yerleşiminin )  yol güzergahı imar planlarında değişiklik olduğundan yol yapım ve kamulaştırma işlerinin başlanabilmesi için imar revizyonu planlarının yapılması konusunun görüşü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apatılan belediyelerden idaremize devrolan Kazıyıcı yükleyici kepçelerin Köy muhtarlıklarından talep olması halinde yakıtı, personel gideri, her türlü bakım onarım ve trafik tescil vb masrafı ilgili köy muhtarlıklarınca karşılanmak kaydı ile protokol yapılarak 36 süreyle talepte bulunan köy muhtarlıklarına verilmesi. </w:t>
      </w:r>
    </w:p>
    <w:p>
      <w:pPr>
        <w:pStyle w:val="AralkYok"/>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15:00Z</dcterms:created>
  <dc:creator>EXPER</dc:creator>
  <dc:description/>
  <cp:keywords/>
  <dc:language>en-US</dc:language>
  <cp:lastModifiedBy>Hakan Dakmaz</cp:lastModifiedBy>
  <cp:lastPrinted>2012-03-08T14:27:00Z</cp:lastPrinted>
  <dcterms:modified xsi:type="dcterms:W3CDTF">2017-06-08T06:13:00Z</dcterms:modified>
  <cp:revision>37</cp:revision>
  <dc:subject/>
  <dc:title>T</dc:title>
</cp:coreProperties>
</file>