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iran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7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m Kadro çerçevesinde II sayılı cetvel de belirtilen kadronun iptal edilerek yerine belirtilen kadronun ihdas edilmesi konusunun görüşülmesi. 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umumuz envanterine kayıtlı 1990 model Volvo marka İtfaiye aracının bedelsiz ve süresiz olarak Kırşehir Belediyesine devir veya tahsis edilmesi konusunun görüşülmesi. 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daremizce düzenlenmiş ve terk talebinde bulunulmuş, İki (2) adet Jeotermal Kaynak arama ruhsatlı sahanın ihale yoluyla aramalara açılması ve ihale tarihinin belirlenmesi için, İl Encümenine yetki verilmesi konusunun görüşü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7-03-07T10:20:00Z</cp:lastPrinted>
  <dcterms:modified xsi:type="dcterms:W3CDTF">2017-06-01T10:14:00Z</dcterms:modified>
  <cp:revision>34</cp:revision>
  <dc:subject/>
  <dc:title>T</dc:title>
</cp:coreProperties>
</file>