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Kaman ilçesi Yeni mahalle Ankara Şosesi mevkii sınırları içerisinde Mülkiyeti Kimsaş Kaman İnşaat malzemeleri A.Ş’ne ait olan 3805 ada 9 nolu parsel üzerinde kayıtlı 19.210,00 m2 yüzölçümlü taşınmaz üzerinde %46’lık hisse idaremiz adına, % 54’lik hisse Kimsaş Kaman İnşaat malzemeleri A.Ş’ne bulunmaktadır. Kimsaş Kaman İnşaaat malzemeleri A.Ş’ne adına kayıtlı hissenin kamulaştırılarak idaremiz adına satın alınması hakkında hazırlanan Özel İdare Komisyon raporunun görüşülmesi.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n İlçe Jandarma Komutanlığı hizmet binası ve Benzer Köyüne kurulacak IP tabanlı kamera güvenlik sistemi yapımı için gerekli ödeneğin Kaman Köylere  Hizmet Götürme Birliğine aktar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6-01T05:28:00Z</dcterms:modified>
  <cp:revision>27</cp:revision>
  <dc:subject/>
  <dc:title>T</dc:title>
</cp:coreProperties>
</file>