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iran 20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ıs ayı İl Encümeni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Akçakent İlçe Güllühüyük Köyü’nde köy gelişme alanı çalışması yapılması hakkında hazırlanan İmar ve Bayındırlık komisyon raporu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Akçakent İlçe Ömeruşağı Köyü’nde köy gelişme alanı çalışması yapılması hakkında hazırlanan İmar ve Bayındırlık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6-01T05:24:00Z</dcterms:modified>
  <cp:revision>26</cp:revision>
  <dc:subject/>
  <dc:title>T</dc:title>
</cp:coreProperties>
</file>