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ıs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7 Cum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limiz Kaman ilçesi Yeni mahalle Ankara Şosesi mevkii sınırları içerisinde Mülkiyeti Kimsaş Kaman İnşaat malzemeleri A.Ş’ne ait olan 3805 ada 9 nolu parsel üzerinde kayıtlı 19.210,00 m2 yüzölçümlü taşınmaz üzerinde %46’lık hisse idaremiz adına, % 54’lik hisse Kimsaş Kaman İnşaat malzemeleri A.Ş’ne bulunmaktadır. Kimsaş Kaman İnşaaat malzemeleri A.Ş’ne adına kayıtlı hissenin kamulaştırılarak idaremiz adına satın alınması konusunun görüşül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daremizde hizmetlerin daha verimli şekilde yerine getirilebilmesi için 1.derece 3 adet Mühendis, 1.derece 1 adet şehir plancısı ve 1.derece 1 adet Mimar kadrosunun ihdas edilmesi konusunun görüşü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7-03-09T14:34:00Z</cp:lastPrinted>
  <dcterms:modified xsi:type="dcterms:W3CDTF">2017-05-06T06:25:00Z</dcterms:modified>
  <cp:revision>36</cp:revision>
  <dc:subject/>
  <dc:title>T</dc:title>
</cp:coreProperties>
</file>