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ülkiyeti İdaremize ait İlimiz Aşıkpaşa Mahallesi İkizarası mevkiinde bulunan 5652 ada 3 nolu parselde kayıtlı 9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aşınmaz üzerindeki Gençlik ve Spor Müdürlüğü adına bulunan tahsisin kaldırılarak Camii yapılması amacıyla Diyanet İşleri Başkanlığına tahsis ed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 araç parkındaki araçlara yapılan yedek parça ve tamirat giderlerinin yüksek olmasından dolayı hazırlanan İl Özel İdare Komisyon rapor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lkiyeti idaremize ait C2 tipi 2.blok 3 kattaki 13-14-15-16 nolu daireler ve C2 tipi 2.Blok 4.kattaki 17-18-19-20 nolu daireler olmak üzere toplam 8 adet dairenin 5302 sayılı İl Özel İdaresi kanununun  26/g maddesi gereği 2886 sayılı Devlet İhale yasasının 45.maddesine göre satışlarının yapılabilmesi için İl Encümenine yetki verilmesi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5-04T12:06:00Z</dcterms:modified>
  <cp:revision>31</cp:revision>
  <dc:subject/>
  <dc:title>T</dc:title>
</cp:coreProperties>
</file>