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yılında kullanılmak üzere İl Özel İdare bütçesinde 11.000,000,00.-TL Ek bütçe yapılması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7-05-03T08:05:00Z</dcterms:modified>
  <cp:revision>30</cp:revision>
  <dc:subject/>
  <dc:title>T</dc:title>
</cp:coreProperties>
</file>