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yıs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5.2017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ilçesi Benzer köyü Tuztaşı mevkiinde bulunan kadastronun J31-A-16-B pafta 102 ada 110 numaralı, mülkiyeti Panel enerji AŞ’ye ait parselde kayıtlı taşınmazda yapılan 102 ada 97 ve 103 numaralı parsellerde imar planında 10 metrelik yol bırakılarak ilgili  taşınmazla ait Nazım ve Uygulama imar planı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17-05-02T07:55:00Z</dcterms:modified>
  <cp:revision>24</cp:revision>
  <dc:subject/>
  <dc:title>T</dc:title>
</cp:coreProperties>
</file>