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yıs 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7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an ayı İl Encümeni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Yılı İl Özel İdaresi Gelir ve Gider Kesin Hesabını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7-04-27T07:39:00Z</dcterms:modified>
  <cp:revision>23</cp:revision>
  <dc:subject/>
  <dc:title>T</dc:title>
</cp:coreProperties>
</file>