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zmir ili Menderes ilçesi Özdere Mahallesi Gökdere mevkiinde bulunan mülkiyeti idaremize ait olan 696 ada 5 nolu parselde kayıtlı 15.800,14 m2 yüzölçümlü taşınmaz üzerinde bulunan üç katlı Onbeş daireli kargir binadaki C Blokta bulunan 12 bağımsız Bölüm nolu dairemizin 5302 sayılı İl Özel İdaresi Kanununun 10.maddesinin ( f ) fıkrası gereğince satılması için İl Encümenine yetki verilmesi. </w:t>
      </w:r>
    </w:p>
    <w:p>
      <w:pPr>
        <w:pStyle w:val="AralkYok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lçesinde bulunan İl Özel İdaresine ait şantiyesindeki araç ve iş makinalarını kullanmak üzere yapılacak olan hizmet alımı için 200.000,00.-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3-09T14:34:00Z</cp:lastPrinted>
  <dcterms:modified xsi:type="dcterms:W3CDTF">2017-04-05T11:58:00Z</dcterms:modified>
  <cp:revision>25</cp:revision>
  <dc:subject/>
  <dc:title>T</dc:title>
</cp:coreProperties>
</file>