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4.2017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Merkez Dulkadirli, Kaman İsahocalı, Akpınar Köşker köylerinin içme suyu şebeke sistemlerinin kolektör sisteme dönüştürülmesi ile Akçakent Polatlı Köyüne ilave içme suyu getirilmesi ve şebekenin kolektör sisteme dönüştürülmesi için 2017 yılı Tarımsal Hizmetler Müdürlüğü yatırım programına alın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Dulkadirli Karaisa Köyü, Çiçekdağı ilçesi Kabaklı ve Halaçlı Köyleri, Mucur İlçesi Seyfe Köyü ve Kırşehir Orman İşletme Müdürlüğünün Akçağıl Köyünde Bal Orman projesi için İçme ve Kullanma Suyu ihtiyaçlarının giderilmesi için 2017 Yılı Sondaj programına alınması konusunun görüşülmesi.</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Boztepe Eskidoğanlı Köyü Yeraltı Sulama Sisteminin kapalı borulu sisteme çevrilmesi, Kırşehir Merkez Terme Bölgesindeki Jeotermal dağıtım hattının ise tek merkezde dağıtımı adına Jeotermal Turizm dağıtım hattının yapılması için 5302 sayılı İl Özel İdaresi kanununun 64.maddesine göre TANAP ile İl Özel İdaresi arasında ortak proje gerçekleştirmek üzere 2017 yılı Tarımsal Hizmetler Müdürlüğü yatırım programına alınması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7-04-04T08:36:00Z</dcterms:modified>
  <cp:revision>26</cp:revision>
  <dc:subject/>
  <dc:title>T</dc:title>
</cp:coreProperties>
</file>