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Nisan 2017</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5.04.2017 Çarşamb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8</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Köy yollarında ki sıkıntıların giderilmesi hakkında hazırlanan İmar ve Bayındırlık komisyon raporunun görüşü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imiz Merkez ilçesi Karahıdır Köyü öz mevkiinde bulunan kadastronun J32A17A2C pafta imar yeni 447 ada 175 numaralı parselinde EPDK trafo tesislerine ait kamulaştırma işi kapsamında, 117 m2 büyüklüğünde trafo alanı ile ilgili olarak yapılan Uygulama İmar Planı Değişikliği hakkında hazırlanan İmar ve Bayındırlık komisyon raporunun görüşülmes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9:00Z</dcterms:created>
  <dc:creator>EXPER</dc:creator>
  <dc:description/>
  <cp:keywords/>
  <dc:language>en-US</dc:language>
  <cp:lastModifiedBy>Hakan Dakmaz</cp:lastModifiedBy>
  <cp:lastPrinted>2017-03-07T10:20:00Z</cp:lastPrinted>
  <dcterms:modified xsi:type="dcterms:W3CDTF">2017-03-29T08:25:00Z</dcterms:modified>
  <cp:revision>24</cp:revision>
  <dc:subject/>
  <dc:title>T</dc:title>
</cp:coreProperties>
</file>