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7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Özel İdaresinin 2016 yılı faaliyet raporunun görüşülmesi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e bağlı 6 ilçe Köylere Hizmet Götürme Birlikleri’nin yönetimsel giderleri ve yarım kalan projelerin tamamlanması için ödenek aktarı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ıfat DOĞ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 V.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7-03-09T14:34:00Z</cp:lastPrinted>
  <dcterms:modified xsi:type="dcterms:W3CDTF">2017-03-09T11:34:00Z</dcterms:modified>
  <cp:revision>21</cp:revision>
  <dc:subject/>
  <dc:title>T</dc:title>
</cp:coreProperties>
</file>