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7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de geçmiş yıllarda yapılan ve 2014 yılında devri DSİ teşkilatına yapılan Kırşehir Kaman Çiftlikbala Sulama Gölet’inin kapalı ( Borulu ) sisteme dönüştürülmesi için göletin işletmesinin idaremiz adına alınması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Çuğun köyü sınırlarında bulunan Mülkiyeti DSİ’ne ait alanın İl Özel İdaremize devrinin yapılması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yılı KÖYDES ödeneklerinin aktarılmamasından dolayı, merkez ve 6 ilçe köylere hizmet götürme birliği yönetimsel giderleri ve yarım kalan projelerin tamamlanması için ödenek aktarılması hakkındaki önergeni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ıfat DO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 V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3-08T07:48:00Z</dcterms:modified>
  <cp:revision>22</cp:revision>
  <dc:subject/>
  <dc:title>T</dc:title>
</cp:coreProperties>
</file>