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Şubat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2.2017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çmiş yıllarda idaremizce yapılarak İşletme bakım ve Onarımları Belediyelere, Muhtarlıklara ve Sulama Kooperatiflerine devir edilen göletlerden Belediyeden Köy Tüzel kişiliğine dönüşen yerlerdeki göletlerin Muhtarlık ve Kooperatif  yönetimlerine devir edilmesi konusunun görüşülmesi. </w:t>
      </w:r>
    </w:p>
    <w:p>
      <w:pPr>
        <w:pStyle w:val="ListeParagraf"/>
        <w:ind w:left="0" w:right="0" w:hanging="0"/>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5-01-09T08:39:00Z</cp:lastPrinted>
  <dcterms:modified xsi:type="dcterms:W3CDTF">2017-02-08T07:24:00Z</dcterms:modified>
  <cp:revision>17</cp:revision>
  <dc:subject/>
  <dc:title>T</dc:title>
</cp:coreProperties>
</file>