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Şubat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2.2017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ListeParagraf"/>
        <w:numPr>
          <w:ilvl w:val="0"/>
          <w:numId w:val="2"/>
        </w:numPr>
        <w:rPr>
          <w:sz w:val="24"/>
          <w:szCs w:val="24"/>
        </w:rPr>
      </w:pPr>
      <w:r>
        <w:rPr>
          <w:sz w:val="24"/>
          <w:szCs w:val="24"/>
        </w:rPr>
        <w:t>İdaremiz ve Konya Ovası Projesi Bölge Kalkınma İdaresi Başkanlığı arasında yürütülecek olan Boztepe merkez Yer Altı Sulama projesinin 2017 yılı yatırım programına alınması konusunun görüşülmesi.</w:t>
      </w:r>
    </w:p>
    <w:p>
      <w:pPr>
        <w:pStyle w:val="ListeParagraf"/>
        <w:ind w:left="0" w:right="0" w:hanging="0"/>
        <w:rPr>
          <w:sz w:val="24"/>
          <w:szCs w:val="24"/>
        </w:rPr>
      </w:pPr>
      <w:r>
        <w:rPr>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kpınar Büyükabdiuşağı, Hacı Selimli, Merkez Çuğun, Karaduraklı, Karahıdır, Boztepe Harmanaltı, Çiçekdağı Alahacılı, Pöhrenk, Mucur Büyük Kayapa ile Mucur Hayrettin EKİM Huzurevinin İçme ve kullanma suyu temini için 2017 yılı sondaj parogramına alın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Özel İdaresi Hizmet Binası, Atölye İşletme Sahası ve Özbağ Kızılcaköy Asfalt şantiyesinin 7/24 saat güvenliğinin sağlanması için 8 kişilik Özel Güvenlik hizmeti alımı konusunun görüşülmesi. </w:t>
      </w:r>
    </w:p>
    <w:p>
      <w:pPr>
        <w:pStyle w:val="ListeParagraf"/>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7-02-08T07:23:00Z</dcterms:modified>
  <cp:revision>19</cp:revision>
  <dc:subject/>
  <dc:title>T</dc:title>
</cp:coreProperties>
</file>