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n ilçesinde bulunan Özel idare şantiyesinde Akaryakıt, Yağ Alımları ve bakım Onarım giderlerinde kullanılmak üzere Köylere Hizmet Götürme Birliğine Ödenek aktarılmas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çe Köylerine yardım için yıl içinde alınacak Encümen kararlarına istinaden yapılacak harcamalar için 6 ilçe Özel İdare Müdürlüğüne Köylere Yardım tertibinden Ödenek aktarılması konusunun görüşülmesi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2-03T11:26:00Z</dcterms:modified>
  <cp:revision>19</cp:revision>
  <dc:subject/>
  <dc:title>T</dc:title>
</cp:coreProperties>
</file>