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Demirli Köyünde Kadastronun J31-B-19-J-3-D pafta 1010,1021,1022 ve 1025 nolu parsellerinde uygulama İmar planı değişikliği hakkında hazırlanan komisyon rapor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ve ilçelerinde bulunan yol ağları denetlenmesi ve Merkez köylerinde ki su depolarının incelenmesi ve eksikliklerin giderilmesi hakkında hazırlanan İmar ve Bayındırlık Komisyon rapor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2-03T11:24:00Z</dcterms:modified>
  <cp:revision>16</cp:revision>
  <dc:subject/>
  <dc:title>T</dc:title>
</cp:coreProperties>
</file>