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k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n Sahaları için Gayri Sıhhi Müesseselere ait İşyeri Açma ve Çalışma Ruhsat harçları 2017 yılı ücret tarifes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2-03T11:28:00Z</dcterms:modified>
  <cp:revision>19</cp:revision>
  <dc:subject/>
  <dc:title>T</dc:title>
</cp:coreProperties>
</file>