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7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302 sayılı İl Özel İdaresi Kanununun 17.maddesi ve İl Genel Meclisi Çalışma Yönetmeliğinin 21.maddesi gereğince Denetim Komisyonu oluştur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ucur İlçesi Merkez yenice Mahallesinde bulunan Mülkiyeti idaremize ait 4311 ada 5 nolu parselde kayıtlı 603,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aşınmaz üzerinde bulunan Mevcut Kaymakamlık Lojman Binası ve Arsasının satış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imiz Çiçekdağı ilçesi Köseli sınırları içerisinde bulunan Mülkiyeti İdaremize ait olan 381 ada 4 nolu parselde kayıtlı 4.610,00 m2 arsa ile, Mülkiyeti Köseli Belediyesine ait olan 109 ada 2 nolu parselde kayıtlı 7.481,00 m2 arsanın trampa edi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5-01-09T08:39:00Z</cp:lastPrinted>
  <dcterms:modified xsi:type="dcterms:W3CDTF">2017-01-05T07:34:00Z</dcterms:modified>
  <cp:revision>13</cp:revision>
  <dc:subject/>
  <dc:title>T</dc:title>
</cp:coreProperties>
</file>