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ak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2017 Perşembe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İl Özel İdaresi bünyesinde sözleşmeli olarak çalışan personellerin 2017 yılında da sözleşmeli olarak çalıştırılması ve Tam Zamanlı sözleşmeli olarak çalıştırılacak Mühendislerin 2017 yılı ücretlerinin belirlenmesi. </w:t>
      </w:r>
    </w:p>
    <w:p>
      <w:pPr>
        <w:pStyle w:val="ListeParagraf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İl Özel İdaresi bünyesinde Kısmi Zamanlı sözleşmeli olarak çalışan Avukat’ın 2017 yılında da sözleşmeli olarak çalıştırılması ve Kısmi Zamanlı sözleşmeli olarak çalıştırılacak Avukat’ın 2017 yılı ücretinin belirlenmesi.  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15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7-01-05T07:20:00Z</dcterms:modified>
  <cp:revision>15</cp:revision>
  <dc:subject/>
  <dc:title>T</dc:title>
</cp:coreProperties>
</file>