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Ocak 2017</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4.01.2017 Çarşamb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pPr>
      <w:r>
        <w:rPr>
          <w:rFonts w:cs="Times New Roman" w:ascii="Times New Roman" w:hAnsi="Times New Roman"/>
          <w:sz w:val="24"/>
          <w:szCs w:val="24"/>
        </w:rPr>
        <w:t>İlimizde bulunan Akpınar, Kaman gibi diğer ilçelerimizde de bulunan jeotermal sahalarının mevcut durumlarının incelenerek verimli ve daha kullanılabilir hale getirilmesi hakkında hazırlanan Jeotermal ve İçme Suları Komisyon Raporu.</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Kırşehir Merkez Ulupınar ve Dulkadirli Yarımkale köylerinin içme suyu şebeke sistemlerinin kolektör sisteme dönüştürülmesi ile Yağmurlu Büyükoba köyüne ilave içme suyu getirilmesi işlerinin 2017 yılı Tarımsal Hizmetler Müdürlüğü yatırım programına alınması.</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arayolları 6. Bölge Müdürlüğü yol ağında bulunan Kaman-Savcılı-Yelek-Toklumen ve Dulkadirli  yol güzergahı imar planlarında değişiklik olduğundan yol yapım ve kamulaştırma işlerinin başlanabilmesi için imar revizyonu planlarının yapılması konusunun görüşülmesi. </w:t>
      </w:r>
    </w:p>
    <w:p>
      <w:pPr>
        <w:pStyle w:val="ListeParagraf"/>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9:00Z</dcterms:created>
  <dc:creator>EXPER</dc:creator>
  <dc:description/>
  <cp:keywords/>
  <dc:language>en-US</dc:language>
  <cp:lastModifiedBy>Hakan Dakmaz</cp:lastModifiedBy>
  <cp:lastPrinted>2012-03-08T14:27:00Z</cp:lastPrinted>
  <dcterms:modified xsi:type="dcterms:W3CDTF">2016-12-30T05:35:00Z</dcterms:modified>
  <cp:revision>15</cp:revision>
  <dc:subject/>
  <dc:title>T</dc:title>
</cp:coreProperties>
</file>