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pPr>
            <w:r>
              <w:rPr>
                <w:rFonts w:cs="Times New Roman" w:ascii="Times New Roman" w:hAnsi="Times New Roman"/>
                <w:sz w:val="24"/>
                <w:szCs w:val="24"/>
              </w:rPr>
              <w:t xml:space="preserve">Ocak 2017 </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2.01.2017 Pazartesi</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Aralık ayı İl Encümeni karar özetinin meclis bilgisine sunulması.</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pPr>
      <w:r>
        <w:rPr>
          <w:rFonts w:cs="Times New Roman" w:ascii="Times New Roman" w:hAnsi="Times New Roman"/>
          <w:sz w:val="24"/>
          <w:szCs w:val="24"/>
        </w:rPr>
        <w:t>İlimiz Akpınar İlçesi Hacımirze köyünde Doruntaş mevkiinde kadastronun 5-d pafta 982 numaralı, 8.000 m2 yüzölçümlü tarla vasıflı parselinde Ticari Entegre Tesisi Alanı kurmak için DUR-CAN Gıda Tic. San ve LTD tarafından Tarımsal Ürün Alım Satım Paketleme ve Depolama amacıyla nazım ve uygulama imar planı yapılması hakkında hazırlanan İmar ve Bayındırlık Komisyon raporu.</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pPr>
      <w:r>
        <w:rPr>
          <w:rFonts w:cs="Times New Roman" w:ascii="Times New Roman" w:hAnsi="Times New Roman"/>
          <w:sz w:val="24"/>
          <w:szCs w:val="24"/>
        </w:rPr>
        <w:t>İlimiz Kaman İlçesi Merkez yeni Mahalle Ziyarettepe mevkiinde bulunan Mülkiyeti idaremize ait 46 ada 108 nolu parselde kayıtlı 4.430,00 m2  yüzölçümlü arsanın imar planı değişikliği sonucu oluşacak olan 2.500,00 m2’lik parsel ile Mülkiyeti Kaman Belediyesi ve Maliye Hazinesine  ait 3744 ada 10 nolu 1.974,00 m2’lik parselin trampa edilmesi hakkında hazırlanan İmar ve Bayındırlık Komisyon raporu.</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imiz merkez ve 6 ilçede KÖYDES programı dâhilinde köy içme suyu depolarının yapım, bakım ve onarımları konusunda gelen şikâyetler üzerine yaşanan sorunların giderilmesi hakkındaki hazırlanan İmar ve Bayındırlık komisyon raporu.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os DULKADİROĞLU</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9:00Z</dcterms:created>
  <dc:creator>EXPER</dc:creator>
  <dc:description/>
  <cp:keywords/>
  <dc:language>en-US</dc:language>
  <cp:lastModifiedBy>Hakan Dakmaz</cp:lastModifiedBy>
  <cp:lastPrinted>2012-03-08T14:27:00Z</cp:lastPrinted>
  <dcterms:modified xsi:type="dcterms:W3CDTF">2016-12-29T06:37:00Z</dcterms:modified>
  <cp:revision>11</cp:revision>
  <dc:subject/>
  <dc:title>T</dc:title>
</cp:coreProperties>
</file>