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lık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Kaman İlçesi Merkez yeni Mahalle Ziyarettepe mevkiinde bulunan Mülkiyeti idaremize ait 46 ada 108 nolu parselde kayıtlı 4.43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yüzölçümlü arsanın imar planı değişikliği sonucu oluşacak olan 2.500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’lik parsel ile Mülkiyeti Kaman Belediyesi ve Maliye Hazinesine  ait 3744 ada 10 nolu 1.974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’lik parselin trampa edilmesi konusunun görüşülmesi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 Özel idaresinde 4857 sayılı kanuna tabi olarak çalışan personelin pozisyon değişikliği  ve işçi unvan ve görev tanımları yönetmeliği çıkarılması konusunun görüşülmesi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ıfat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l Genel Meclisi Başkan V.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12-08T06:48:00Z</dcterms:modified>
  <cp:revision>23</cp:revision>
  <dc:subject/>
  <dc:title>T</dc:title>
</cp:coreProperties>
</file>