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ırşehir – Yozgat karayolu üzerinde bulunan İstanbul Et Kombinesi ve aynı mevkii üzerindeki mandıraların çevre kirliliğine ve bu bölgede bulunan başıboş hayvanların ( Köpek, kedi vs. ) karayolunda seyahat eden araçların maddi hasarlı kazalara sebebiyet vermesi hakkında hazırlanan Çevre ve Sağlık Komisyon raporu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Sosyal Yardımlaşma ve Dayanışma Vakıfları Mütevelli Heyetlerine üye seçilmesi konusunun görüşülme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16-12-06T10:56:00Z</dcterms:modified>
  <cp:revision>19</cp:revision>
  <dc:subject/>
  <dc:title>T</dc:title>
</cp:coreProperties>
</file>