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ım ve hayvancılığın geliştirilmesi için hazırlanan projeler kapsamında Konya Ovası Projesine ilimizin dahil edilmesi nedeniyle Akçakent ilçesi ve köylerinde yapılmak üzere Gojjy Berry ( Kurt Üzümü ) projesinin yapılması ve bütçe ayrılması hakkında hazırlanan Tarım ve Hayvancılık Komisyon Raporunun görüşülmesi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Merkez İlçe Sosyal Yardımlaşma ve Dayanışma Vakfı Mütevelli Heyetine Üye seç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12-02T05:56:00Z</dcterms:modified>
  <cp:revision>20</cp:revision>
  <dc:subject/>
  <dc:title>T</dc:title>
</cp:coreProperties>
</file>