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ım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ırşehir İl Özel İdaresinde Çalışan Sözleşmeli Personellerin SDT’dan yararlandırılması hakkında hazırlanan Özel İdare Komisyon Raporunun görüşülmesi. </w:t>
      </w:r>
    </w:p>
    <w:p>
      <w:pPr>
        <w:pStyle w:val="ListeParagraf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İlimiz Kaman İlçesi Kargın Yenice köyünde içme suları değiştirme çalışmalarında yapılan hizmetin amacına uygun olup olmadığı hakkında hazırlanan Jeotermal ve İçme Suları  Komisyon Raporunun görüşülmesi. 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12-05T06:16:00Z</dcterms:modified>
  <cp:revision>27</cp:revision>
  <dc:subject/>
  <dc:title>T</dc:title>
</cp:coreProperties>
</file>