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Kasım 2016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1.11.2016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Kaman İlçesi Temirli köyü sınırları içerisinde mülkiyeti idaremize ait olan 523 ada I nolu parsel üzerinde kayıtlı 1151 m2 taşınmaz üzerinde 1062 m2 hissemiz dışında kalan ve 89 m2 lik kısmı vatandaş hissesi olan yerin Temirli köy Muhtarlığı konağı yapılmak üzere kamulaştırılması konusunu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9:00Z</dcterms:created>
  <dc:creator>EXPER</dc:creator>
  <dc:description/>
  <dc:language>en-US</dc:language>
  <cp:lastModifiedBy>Hakan Dakmaz</cp:lastModifiedBy>
  <cp:lastPrinted>2016-11-18T10:49:00Z</cp:lastPrinted>
  <dcterms:modified xsi:type="dcterms:W3CDTF">2016-11-18T07:56:00Z</dcterms:modified>
  <cp:revision>3</cp:revision>
  <dc:subject/>
  <dc:title>T</dc:title>
</cp:coreProperties>
</file>