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Kasım 2016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9.11.2016 Cum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2016 Yılı yatırım programında bulunan Kırşehir İli Boztepe ilçesi Külhüyük ve Büyükkışla köyleri grup içme suyu inşaatının terfi hattına elektrik enerjisi sağlamak amacıyla yapılacak OG hat başı direği dikilecek alanın kamulaştırılması konusunun görüşü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0:00Z</dcterms:created>
  <dc:creator>EXPER</dc:creator>
  <dc:description/>
  <cp:keywords/>
  <dc:language>en-US</dc:language>
  <cp:lastModifiedBy>Hakan Dakmaz</cp:lastModifiedBy>
  <cp:lastPrinted>2016-11-18T10:48:00Z</cp:lastPrinted>
  <dcterms:modified xsi:type="dcterms:W3CDTF">2016-11-18T07:48:00Z</dcterms:modified>
  <cp:revision>4</cp:revision>
  <dc:subject/>
  <dc:title>T</dc:title>
</cp:coreProperties>
</file>