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Norm Kadrosunda bulunan ve I sayılı cetvelde belirtilen kadronun İhdas işleminin yapılması konus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07T11:32:00Z</dcterms:modified>
  <cp:revision>6</cp:revision>
  <dc:subject/>
  <dc:title>T</dc:title>
</cp:coreProperties>
</file>